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wiguda, ……………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>Ja niżej podpisany, członek zespołu 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odpłatnie udzielam organizatorowi XXII Warmińskiego Przeglądu Chórów i Zespołów Śpiewaczych „Kurlantka 2025”, Gminnemu Ośrodkowi Kultury w Stawigudzie licencji niewyłącznej oraz nieograniczonej czasowo i terytorialnie do korzystania z praw do artystycznych wykonań utworów muzycznych wykonanych przeze mnie w ramach w/w wydarzenia, w zakresie i na polach eksploatacji wskazanych poniżej w punktach 2 i 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na rejestrację występów i przekazanie tych praw podmiotom trzecim- Radio Olsztyn S.A. w likwidacji, w celu realizacji zadań misji mediów publicznych zgodnie z Art. 21 Ustawy o Radiofonii i Telewizji. Działania są niekomercyj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stacji radiowej Radio Olsztyn na archiwizację i odtwarzanie na swojej antenie nagrań moich występów w celu propagowania twórczości lu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9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0:00Z</dcterms:created>
  <dc:creator>wlubowiecki</dc:creator>
  <dc:description/>
  <cp:keywords/>
  <dc:language>en-US</dc:language>
  <cp:lastModifiedBy>mprokopowicz</cp:lastModifiedBy>
  <cp:lastPrinted>2024-05-06T11:53:00Z</cp:lastPrinted>
  <dcterms:modified xsi:type="dcterms:W3CDTF">2025-03-28T09:00:00Z</dcterms:modified>
  <cp:revision>2</cp:revision>
  <dc:subject/>
  <dc:title/>
</cp:coreProperties>
</file>